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SX201 </w:t>
      </w:r>
      <w:r>
        <w:rPr>
          <w:b/>
          <w:sz w:val="30"/>
          <w:szCs w:val="30"/>
        </w:rPr>
        <w:t>化工管路拆装实训装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69404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参考图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2460"/>
        <w:gridCol w:w="1890"/>
        <w:gridCol w:w="1958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强化手动操作技能训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考察学生全面分析系统、辨别正误和迅速决策等能力，在实践中结合了识图能力、出具规范清单、安全操作等各项理论功底的考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配套流体输送机械、化工仪表和机械制图等多门课程的教学实践，如管件识辨、流量计安装和四大化工参量的安装、检测、显示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装置能进行双泵串并联两种不同安装及操作运行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流量：</w:t>
            </w:r>
            <w:r>
              <w:rPr/>
              <w:t>0</w:t>
            </w:r>
            <w:r>
              <w:rPr/>
              <w:t>～</w:t>
            </w:r>
            <w:r>
              <w:rPr/>
              <w:t>8m3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液体温度：常温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：装置自带贮水箱，实验前用清洁水源灌注满，实验过程中可循环使用，实验结束后排空即可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功率</w:t>
            </w:r>
            <w:r>
              <w:rPr/>
              <w:t>3KW</w:t>
            </w:r>
            <w:r>
              <w:rPr/>
              <w:t>，三相四线制（三火线一零线）。每个实验室需配置</w:t>
            </w:r>
            <w:r>
              <w:rPr/>
              <w:t>1~2</w:t>
            </w:r>
            <w:r>
              <w:rPr/>
              <w:t>个接地点（安全地及信号地）。</w:t>
            </w:r>
          </w:p>
          <w:p>
            <w:pPr>
              <w:pStyle w:val="Normal"/>
              <w:rPr/>
            </w:pPr>
            <w:r>
              <w:rPr/>
              <w:t>气：无。</w:t>
            </w:r>
          </w:p>
          <w:p>
            <w:pPr>
              <w:pStyle w:val="Normal"/>
              <w:rPr/>
            </w:pPr>
            <w:r>
              <w:rPr/>
              <w:t>实验物料：清洁自来水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：不锈钢材质，带贮水排空底阀，进水管路设置专用接口。</w:t>
            </w:r>
          </w:p>
          <w:p>
            <w:pPr>
              <w:pStyle w:val="Normal"/>
              <w:rPr/>
            </w:pPr>
            <w:r>
              <w:rPr/>
              <w:t>循环水泵：机械密封卧式连轴化工泵</w:t>
            </w:r>
            <w:r>
              <w:rPr>
                <w:rFonts w:eastAsia="Times New Roman"/>
              </w:rPr>
              <w:t xml:space="preserve"> </w:t>
            </w:r>
            <w:r>
              <w:rPr/>
              <w:t>供电：三相</w:t>
            </w:r>
            <w:r>
              <w:rPr/>
              <w:t xml:space="preserve">380VAC </w:t>
            </w:r>
            <w:r>
              <w:rPr/>
              <w:t>，功率：</w:t>
            </w:r>
            <w:r>
              <w:rPr/>
              <w:t>2.2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水泵进口管路：</w:t>
            </w:r>
            <w:r>
              <w:rPr/>
              <w:t>304</w:t>
            </w:r>
            <w:r>
              <w:rPr/>
              <w:t>不锈钢材质，</w:t>
            </w:r>
            <w:r>
              <w:rPr/>
              <w:t>DN50</w:t>
            </w:r>
            <w:r>
              <w:rPr/>
              <w:t>，配合法兰安装阀门及过滤器。</w:t>
            </w:r>
          </w:p>
          <w:p>
            <w:pPr>
              <w:pStyle w:val="Normal"/>
              <w:rPr/>
            </w:pPr>
            <w:r>
              <w:rPr/>
              <w:t>水泵出口管路：</w:t>
            </w:r>
            <w:r>
              <w:rPr/>
              <w:t>304</w:t>
            </w:r>
            <w:r>
              <w:rPr/>
              <w:t>不锈钢材质，</w:t>
            </w:r>
            <w:r>
              <w:rPr/>
              <w:t>DN32</w:t>
            </w:r>
            <w:r>
              <w:rPr/>
              <w:t>及</w:t>
            </w:r>
            <w:r>
              <w:rPr/>
              <w:t>DN40</w:t>
            </w:r>
            <w:r>
              <w:rPr/>
              <w:t>，配合法兰安装阀门。</w:t>
            </w:r>
          </w:p>
          <w:p>
            <w:pPr>
              <w:pStyle w:val="Normal"/>
              <w:rPr/>
            </w:pPr>
            <w:r>
              <w:rPr/>
              <w:t>回流管路：</w:t>
            </w:r>
            <w:r>
              <w:rPr/>
              <w:t>304</w:t>
            </w:r>
            <w:r>
              <w:rPr/>
              <w:t>不锈钢材质，</w:t>
            </w:r>
            <w:r>
              <w:rPr/>
              <w:t>DN2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安全泄压管路：</w:t>
            </w:r>
            <w:r>
              <w:rPr/>
              <w:t>304</w:t>
            </w:r>
            <w:r>
              <w:rPr/>
              <w:t>不锈钢材质，</w:t>
            </w:r>
            <w:r>
              <w:rPr/>
              <w:t>DN2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灌泵管路：</w:t>
            </w:r>
            <w:r>
              <w:rPr/>
              <w:t>304</w:t>
            </w:r>
            <w:r>
              <w:rPr/>
              <w:t>不锈钢材质，专用灌泵管路，方便操作检验。</w:t>
            </w:r>
          </w:p>
          <w:p>
            <w:pPr>
              <w:pStyle w:val="Normal"/>
              <w:rPr/>
            </w:pPr>
            <w:r>
              <w:rPr/>
              <w:t>耐压测试管路：</w:t>
            </w:r>
            <w:r>
              <w:rPr/>
              <w:t>304</w:t>
            </w:r>
            <w:r>
              <w:rPr/>
              <w:t>不锈钢材质，专用管路耐压测试接口。</w:t>
            </w:r>
          </w:p>
          <w:p>
            <w:pPr>
              <w:pStyle w:val="Normal"/>
              <w:rPr/>
            </w:pPr>
            <w:r>
              <w:rPr/>
              <w:t>电源设备：布线槽，带漏电保护的空气开关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尺寸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0×800×22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），整机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制作，钢制花纹板喷塑底座。开关盒集成于对象部分之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拆装工具及试压检漏设备一批见清单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泵</w:t>
            </w:r>
          </w:p>
          <w:p>
            <w:pPr>
              <w:pStyle w:val="Normal"/>
              <w:rPr/>
            </w:pPr>
            <w:r>
              <w:rPr/>
              <w:t>进口压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，精度：</w:t>
            </w:r>
            <w:r>
              <w:rPr/>
              <w:t>1.5%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就地显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泵</w:t>
            </w:r>
          </w:p>
          <w:p>
            <w:pPr>
              <w:pStyle w:val="Normal"/>
              <w:rPr/>
            </w:pPr>
            <w:r>
              <w:rPr/>
              <w:t>出口压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，精度：</w:t>
            </w:r>
            <w:r>
              <w:rPr/>
              <w:t>1.5%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就地显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出口阀</w:t>
            </w:r>
            <w:r>
              <w:rPr>
                <w:rFonts w:eastAsia="Times New Roman"/>
              </w:rPr>
              <w:t xml:space="preserve"> </w:t>
            </w:r>
            <w:r>
              <w:rPr/>
              <w:t>（手动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流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转子流量计，精度：</w:t>
            </w:r>
            <w:r>
              <w:rPr/>
              <w:t>4%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计就地显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出口阀</w:t>
            </w:r>
            <w:r>
              <w:rPr>
                <w:rFonts w:eastAsia="Times New Roman"/>
              </w:rPr>
              <w:t xml:space="preserve"> </w:t>
            </w:r>
            <w:r>
              <w:rPr/>
              <w:t>（手动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温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，精度：</w:t>
            </w:r>
            <w:r>
              <w:rPr/>
              <w:t>1.5%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计就地显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拆装工具及试压检漏设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4"/>
        <w:gridCol w:w="2227"/>
        <w:gridCol w:w="1426"/>
        <w:gridCol w:w="1166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子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子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~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~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用扳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榔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心一字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（敲棒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一字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一字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十字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十字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-ZT300 12"/30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游标卡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-W150 6"/0-15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螺母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2×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螺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4×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螺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4×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料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四氟乙烯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垫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垫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垫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垫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垫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红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脚龙门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子台虎钳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带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手推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×1100(m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压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-2.5</w:t>
            </w:r>
            <w:r>
              <w:rPr>
                <w:rFonts w:ascii="宋体;SimSun" w:hAnsi="宋体;SimSun" w:cs="宋体;SimSun"/>
                <w:sz w:val="24"/>
              </w:rPr>
              <w:t>手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×0.6×1.5(m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三层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03-06T01:50:00Z</dcterms:modified>
  <cp:revision>6</cp:revision>
  <dc:subject/>
  <dc:title>上海顶邦教育设备制造有限公司;</dc:title>
</cp:coreProperties>
</file>